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/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ałącznik nr 5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 xml:space="preserve">                                                       </w:t>
        <w:tab/>
        <w:t xml:space="preserve">do „Regulaminu postępowania konkursowego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 xml:space="preserve">na funkcje kierownicze w jednostkach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 xml:space="preserve">wydziałowych, ogólnouczelnianych i innych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>jednostkach organizacyjnych”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 xml:space="preserve">(Uchwała nr 1857 Senatu Uniwersytetu Medycznego </w:t>
      </w:r>
    </w:p>
    <w:p>
      <w:pPr>
        <w:pStyle w:val="Normal"/>
        <w:suppressAutoHyphens w:val="true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e Wrocławiu z dnia 28 lutego 2018 r.)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rocław, dn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Konkurs na funkcję kierownika </w:t>
        <w:br/>
        <w:t xml:space="preserve">                                  w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pl-PL"/>
        </w:rPr>
        <w:t>________________________________________________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nazwa jednostki)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pl-PL"/>
        </w:rPr>
        <w:t>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tytuł, imię, nazwisko członka komisji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pl-PL"/>
        </w:rPr>
        <w:t>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jednostka organizacyjna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l-PL"/>
        </w:rPr>
        <w:t>OŚWIADCZENI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l-PL"/>
        </w:rPr>
        <w:t>CZŁONKA KOMISJI KONKURSOWEJ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żaden z kandydatów przystępujących do konkursu nie jest członkiem mojej najbliższej rodziny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rocław, ________________</w:t>
        <w:tab/>
        <w:tab/>
        <w:tab/>
        <w:t>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(data)</w:t>
        <w:tab/>
        <w:tab/>
        <w:tab/>
        <w:tab/>
        <w:tab/>
        <w:t xml:space="preserve">                      (czytelny podpis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pacing w:val="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Cs w:val="24"/>
        </w:rPr>
        <w:t xml:space="preserve">Za członka najbliższej rodziny członka komisji konkursowej uważa się małżonka, </w:t>
      </w:r>
      <w:r>
        <w:rPr>
          <w:rFonts w:eastAsia="Calibri"/>
          <w:szCs w:val="24"/>
        </w:rPr>
        <w:t>krewnego lub powinowatego do drugiego stopnia włącznie, osobę pozostającą w stosunku przysposobienia, opieki lub kurateli bądź</w:t>
      </w:r>
      <w:r>
        <w:rPr>
          <w:szCs w:val="24"/>
        </w:rPr>
        <w:t xml:space="preserve"> osobę pozostającą w takim stosunku prawnym lub faktycznym, że może to budzić uzasadnione wątpliwości co do bezstronności członka komisj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58:00Z</dcterms:created>
  <dc:creator>Dell</dc:creator>
  <dc:description/>
  <dc:language>en-US</dc:language>
  <cp:lastModifiedBy>AM</cp:lastModifiedBy>
  <cp:lastPrinted>2018-02-15T17:43:00Z</cp:lastPrinted>
  <dcterms:modified xsi:type="dcterms:W3CDTF">2018-03-06T11:58:00Z</dcterms:modified>
  <cp:revision>2</cp:revision>
  <dc:subject/>
  <dc:title/>
</cp:coreProperties>
</file>