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do Uchwały nr 6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tała Senacka Komisja Badań Nauk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prof. dr hab. Marek Ziętek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prof. dr hab. Marian Klinger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prof. dr hab. Ludmiła Borodulin-Nadzieja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dr hab. Grażyna Bednarek-Tupikowska, prof. nadzw.</w:t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prof. dr hab. Jerzy Mozrzyma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dr hab. Anna Wiela-Hojeńsk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dr hab. Bernard Panaszek, prof. nadzw.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dr hab. Piotr Dzięgiel, prof. nadzw.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dr Zbigniew Sztuba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568"/>
        <w:rPr/>
      </w:pPr>
      <w:r>
        <w:rPr/>
        <w:t>dr Piotr Świątek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568"/>
        <w:rPr/>
      </w:pPr>
      <w:r>
        <w:rPr/>
        <w:t>dr Adam Reich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568"/>
        <w:rPr/>
      </w:pPr>
      <w:r>
        <w:rPr/>
        <w:t>mgr Teresa Bęć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568"/>
        <w:rPr/>
      </w:pPr>
      <w:r>
        <w:rPr/>
        <w:t xml:space="preserve">lek. Krzysztof Tupikowski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568"/>
        <w:rPr/>
      </w:pPr>
      <w:r>
        <w:rPr/>
        <w:t xml:space="preserve">stud. Karol Nartowski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568"/>
        <w:rPr/>
      </w:pPr>
      <w:r>
        <w:rPr/>
        <w:t xml:space="preserve">stud. Patryk Pilecki </w:t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ła Senacka Komisja Rozwoju Kadry Naukowo-Dydakty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f. dr hab. Halina Milnerowic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prof. dr hab. Marian Kling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f. dr hab. Urszula Kaczmar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 hab. Grażyna Bednarek-Tupikowska, prof. nadz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 hab. Jolanta Antonowicz-Juchniewicz, prof. nadz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 hab. Janusz Mierzwa, prof. nadz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 hab. Kazimierz Gąsiorowski, prof. nadz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 hab. Beata Kawa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 Andrzej Stawars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dr Dobrochna Zeńczak-Więckiewic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mgr Maria Zagrodn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Grażyna Zaremba-Jujec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dokt. Jerzy Wiśniews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stud. Karolina Ka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 xml:space="preserve">stud. Andrzej Herbuś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tała Senacka Komisja Dydaktyki i Wych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Mariusz Zimmer, prof. nadzw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Urszula Kaczmarek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Wojciech Kielan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Zbigniew Rykowski, prof. nadzw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Szymon Dragan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Beata Kawala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Grażyna Durek, prof. nadzw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Marian Gryboś, prof. nadzw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Ewa Cieślar-Marczak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mgr Maria Zagrodnik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dr Halina Wojnowska-Dawiskiba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mgr Janina Grabowska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lek. Martyna Pieniążek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stud. Tomasz Ciba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stud. Krzysztof Dragun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ła Senacka Komisja Finansowo-Budże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Bernard Panaszek, prof. nadzw.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Andrzej Kübler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Grażyna Bednarek-Tupikowska, prof. nadzw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Jolanta Antonowicz-Juchniewicz, prof. nadzw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prof. dr hab. Marek Mędraś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Maria Podolak-Dawidziak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dr hab. Kazimierz Gąsiorowski, prof. nadzw.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Beata Kawal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dr Zbigniew Sztuba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dr Grażyna Szybejko-Machaj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dr Zbigniew Machaj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mgr Elżbieta Urban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dokt. Magdalena Wujczyk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stud. Agnieszka Lisowska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stud. Magdalena Szponer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tała Senacka Komisja Wydawni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Ryszard Andrzejak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prof. dr hab. Jadwiga Biernat 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Andrzej Kübler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Maria Podolak-Dawidziak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Krystyna Łoboz-Grudzień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Jerzy Leszek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Andrzej Kiejn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Anna Wiela-Hojeńsk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Dobrochna Zeńczak-Więckiewicz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dr Rafał Dobek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dr Maciej Przestalski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mgr Małgorzata Kuniewska-Kaucz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mgr Joanna Mierzejewsk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stud. Konrad Kaaz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stud. Krzysztof Dragun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tała Senacka Komisja Odznacz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Mariusz Zimmer, prof. nadzw.</w:t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Janusz Mierzwa, prof. nadzw.</w:t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Andrzej Karmowski</w:t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Mieczysław Woźniak</w:t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Anna Wiela-Hojeńska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Andrzej Stawarski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Krzysztof Zimmer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mgr Grażyna Rosienkiewicz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lek. Gizela Jakubowicz 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stud. Bartosz Badeński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ała Senacka Komisja Remontów Kapitalnych i Inwesty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 hab. Jolanta Antonowicz-Juchniewicz, prof. nadzw.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f. dr hab. Jadwiga Biernat 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f. dr hab. Ludmiła Borodulin-Nadzieja 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 hab. Janusz Mierzwa, prof. nadzw.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f. dr hab. Dariusz Wołowiec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f. dr hab. Jerzy Rabczyński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r hab. Kazimierz Gąsiorowski, prof. nadzw. 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 hab. Halina Panek, prof. nadzw.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 Anna Affelska-Jercha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dr Lesław Rusiecki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dr Jadwiga Szymczak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mgr Jacek Czajka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lek. Łukasz Duda-Barcik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stud. Bartosz Ścieszka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stud. Andrzej Herbuś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ła Senacka Komisja Arbitraż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f. dr hab. Marek Mędraś 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f. dr hab. Ludmiła Borodulin-Nadzieja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f. dr hab. Andrzej Kübler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f. dr hab. Krystyna Łoboz-Grudzień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f. dr hab. Maria Podolak-Dawidziak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 n. med. Anna Bohdanowicz-Pawlak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 n. med. Anna Affelska-Jercha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 Barbara Turczyn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gr Barbara Nawrocka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stud. Adam Janczewski</w:t>
        <w:tab/>
        <w:tab/>
        <w:tab/>
        <w:tab/>
        <w:tab/>
        <w:tab/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ła Senacka Komisja Statut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Jerzy Rudnicki, prof. nadzw.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prof. dr hab. Marek Mędraś 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Urszula Kaczmarek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f. dr hab. Dariusz Wołowiec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Bernard Panaszek, prof. nadzw.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Bogdan Gworys, prof. nadzw.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Tomasz Wróbel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hab. Małgorzata Sobieszczańska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dr Anna Janoch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 xml:space="preserve">dr Jerzy Medyński 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dr Andrzej Stawarski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mgr Artur Parafiński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lek. Łukasz Duda-Barcik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stud. Krzysztof Nowak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620"/>
        <w:rPr/>
      </w:pPr>
      <w:r>
        <w:rPr/>
        <w:t>stud. Konrad Kaaz</w:t>
        <w:tab/>
        <w:tab/>
        <w:tab/>
        <w:tab/>
        <w:tab/>
        <w:tab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HK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14:00Z</dcterms:created>
  <dc:creator>Maszynistki</dc:creator>
  <dc:description/>
  <cp:keywords/>
  <dc:language>en-US</dc:language>
  <cp:lastModifiedBy>Maszynistki</cp:lastModifiedBy>
  <dcterms:modified xsi:type="dcterms:W3CDTF">2008-10-21T09:03:00Z</dcterms:modified>
  <cp:revision>15</cp:revision>
  <dc:subject/>
  <dc:title/>
</cp:coreProperties>
</file>